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50"/>
        <w:gridCol w:w="1418"/>
        <w:gridCol w:w="2976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運営推進会議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3055</wp:posOffset>
                      </wp:positionV>
                      <wp:extent cx="88392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16.5pt;mso-wrap-distance-left:9.05pt;mso-wrap-distance-right:9.05pt;mso-wrap-distance-top:0pt;mso-wrap-distance-bottom:0pt;margin-top:-24.65pt;mso-position-vertical-relative:text;margin-left:-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者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71"/>
        <w:gridCol w:w="706"/>
        <w:gridCol w:w="1222"/>
        <w:gridCol w:w="620"/>
        <w:gridCol w:w="2283"/>
      </w:tblGrid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時間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8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65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所出席者】管理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等：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状況報告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状況に関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要望，助言等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，助言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特記事項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は適宜追加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50"/>
        <w:gridCol w:w="1418"/>
        <w:gridCol w:w="2976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-317500</wp:posOffset>
                      </wp:positionV>
                      <wp:extent cx="1905000" cy="67754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7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.6pt;margin-top:-25pt;width:149.95pt;height:53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運営推進会議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3055</wp:posOffset>
                      </wp:positionV>
                      <wp:extent cx="88392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16.5pt;mso-wrap-distance-left:9.05pt;mso-wrap-distance-right:9.05pt;mso-wrap-distance-top:0pt;mso-wrap-distance-bottom:0pt;margin-top:-24.65pt;mso-position-vertical-relative:text;margin-left:-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者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神戸花子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ホームすずか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71"/>
        <w:gridCol w:w="706"/>
        <w:gridCol w:w="1222"/>
        <w:gridCol w:w="620"/>
        <w:gridCol w:w="2283"/>
      </w:tblGrid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６月１０日（金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時間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：３０～１１：３０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8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ホームすずかめ　談話室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曲五郎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さき子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見を有するもの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曲貞郎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家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條真理子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合空美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塚保夫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役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田みなみ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家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亀万智緒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支援センター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田五夫</w:t>
            </w:r>
          </w:p>
        </w:tc>
        <w:tc>
          <w:tcPr>
            <w:tcW w:w="227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家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5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所出席者】管理者：川崎みど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等：広域一郎（計画作成担当者），神戸花子（介護職員）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状況報告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073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状況に関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歩に行くのを利用者はとても喜んでいる。続けてほしい。</w:t>
            </w:r>
          </w:p>
          <w:p>
            <w:pPr>
              <w:pStyle w:val="Normal"/>
              <w:rPr/>
            </w:pPr>
            <w:r>
              <w:rPr/>
              <w:t>室内でも体を動かすことが必要ではないのか。</w:t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要望，助言等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リハビリのようなことはするの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地域との交流はなにをしているの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ボランティア協力したい人がいるが，どうすればいいか。</w:t>
            </w:r>
          </w:p>
        </w:tc>
      </w:tr>
      <w:tr>
        <w:trPr>
          <w:trHeight w:val="141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，助言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食前の口腔体操と，午前午後に簡単な運動を行っている。それ以外にも，利用者に合わせた歩行や体操をし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避難訓練に近隣の方に参加してもらったり，近所の幼稚園児の発表会などを見せてもらっ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ボランティアの申し出は非常にありがたい。管理者まで連絡をいただきたい。</w:t>
            </w:r>
          </w:p>
        </w:tc>
      </w:tr>
      <w:tr>
        <w:trPr>
          <w:trHeight w:val="146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特記事項</w:t>
            </w:r>
          </w:p>
        </w:tc>
        <w:tc>
          <w:tcPr>
            <w:tcW w:w="7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から暑くなるので，熱中症や食欲不振にならないよう，体調には十分に注意していく。</w:t>
            </w:r>
          </w:p>
          <w:p>
            <w:pPr>
              <w:pStyle w:val="Normal"/>
              <w:rPr/>
            </w:pPr>
            <w:r>
              <w:rPr/>
              <w:t>７月から介護職員が１名増える報告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は適宜追加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50"/>
        <w:gridCol w:w="4394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-317500</wp:posOffset>
                      </wp:positionV>
                      <wp:extent cx="2095500" cy="76644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76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作　成　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.6pt;margin-top:-25pt;width:164.95pt;height:60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作　成　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活動状況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3055</wp:posOffset>
                      </wp:positionV>
                      <wp:extent cx="883920" cy="209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16.5pt;mso-wrap-distance-left:9.05pt;mso-wrap-distance-right:9.05pt;mso-wrap-distance-top:0pt;mso-wrap-distance-bottom:0pt;margin-top:-24.65pt;mso-position-vertical-relative:text;margin-left:-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７年４月～５月分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ホームすずか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09"/>
        <w:gridCol w:w="637"/>
        <w:gridCol w:w="1489"/>
        <w:gridCol w:w="304"/>
        <w:gridCol w:w="830"/>
        <w:gridCol w:w="354"/>
        <w:gridCol w:w="1347"/>
        <w:gridCol w:w="142"/>
        <w:gridCol w:w="1488"/>
        <w:gridCol w:w="1489"/>
      </w:tblGrid>
      <w:tr>
        <w:trPr>
          <w:trHeight w:val="454" w:hRule="atLeast"/>
        </w:trPr>
        <w:tc>
          <w:tcPr>
            <w:tcW w:w="3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入居者の状況（６月１日現在）</w:t>
            </w:r>
          </w:p>
        </w:tc>
        <w:tc>
          <w:tcPr>
            <w:tcW w:w="5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人（女性７人，男性２人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支援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介護１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介護２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介護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介護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介護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０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主な活動，出来事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４月８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花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５月１０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ボランティア（マジック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０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誕生日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６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相談員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４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ボランティア（オカリナ演奏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２３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やつ作り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９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相談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３１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ボランティア（傾聴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２８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やつ作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故等の状況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域連合報告：１件，ヒヤリハット：６件（詳細は別紙のとおり）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域連合報告：０件，ヒヤリハット：４件（詳細は別紙のとおり）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今後の予定</w:t>
            </w:r>
          </w:p>
        </w:tc>
      </w:tr>
      <w:tr>
        <w:trPr>
          <w:trHeight w:val="918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月：外出行事（菖蒲見学），ボランティア受け入れ</w:t>
            </w:r>
          </w:p>
          <w:p>
            <w:pPr>
              <w:pStyle w:val="Normal"/>
              <w:rPr/>
            </w:pPr>
            <w:r>
              <w:rPr/>
              <w:t>７月：ボランティア受け入れ</w:t>
            </w:r>
          </w:p>
          <w:p>
            <w:pPr>
              <w:pStyle w:val="Normal"/>
              <w:rPr/>
            </w:pPr>
            <w:r>
              <w:rPr/>
              <w:t>８月：夏祭り，家族懇談会</w:t>
            </w:r>
          </w:p>
          <w:p>
            <w:pPr>
              <w:pStyle w:val="Normal"/>
              <w:rPr/>
            </w:pPr>
            <w:r>
              <w:rPr/>
              <w:t>９月：避難訓練，敬老の日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特記事項，その他</w:t>
            </w:r>
          </w:p>
        </w:tc>
      </w:tr>
      <w:tr>
        <w:trPr>
          <w:trHeight w:val="138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施設見学は随時受け付けてい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7:00Z</dcterms:created>
  <dc:creator>鈴鹿亀山地区広域連合</dc:creator>
  <dc:description/>
  <dc:language>en-US</dc:language>
  <cp:lastModifiedBy>鈴鹿亀山地区広域連合</cp:lastModifiedBy>
  <cp:lastPrinted>2016-03-28T15:11:00Z</cp:lastPrinted>
  <dcterms:modified xsi:type="dcterms:W3CDTF">2016-03-29T03:07:00Z</dcterms:modified>
  <cp:revision>2</cp:revision>
  <dc:subject/>
  <dc:title/>
</cp:coreProperties>
</file>