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</w:t>
      </w:r>
      <w:r>
        <w:rPr>
          <w:rFonts w:eastAsia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eastAsia="ＭＳ ゴシック;MS Gothic"/>
          <w:b/>
          <w:sz w:val="24"/>
        </w:rPr>
        <w:t>　地域密着型通所介護サービス事業所の指定に係る記載事項</w:t>
      </w:r>
    </w:p>
    <w:tbl>
      <w:tblPr>
        <w:tblW w:w="3667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73"/>
        <w:gridCol w:w="346"/>
        <w:gridCol w:w="729"/>
        <w:gridCol w:w="360"/>
        <w:gridCol w:w="753"/>
        <w:gridCol w:w="12"/>
        <w:gridCol w:w="135"/>
        <w:gridCol w:w="180"/>
        <w:gridCol w:w="383"/>
        <w:gridCol w:w="712"/>
        <w:gridCol w:w="345"/>
        <w:gridCol w:w="364"/>
        <w:gridCol w:w="356"/>
        <w:gridCol w:w="360"/>
        <w:gridCol w:w="709"/>
        <w:gridCol w:w="551"/>
        <w:gridCol w:w="157"/>
        <w:gridCol w:w="567"/>
        <w:gridCol w:w="142"/>
        <w:gridCol w:w="709"/>
        <w:gridCol w:w="1417"/>
      </w:tblGrid>
      <w:tr>
        <w:trPr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852" w:type="dxa"/>
            <w:gridSpan w:val="1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852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当該事業の実施について定めてある定款・寄附行為等の条文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条第　　　項第　　　号</w:t>
            </w:r>
          </w:p>
        </w:tc>
      </w:tr>
      <w:tr>
        <w:trPr>
          <w:trHeight w:val="343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　理　者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61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354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28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1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1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当該通所介護事業所で兼務する他の職種（兼務の場合のみ記入）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56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4968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68" w:type="dxa"/>
            <w:gridSpan w:val="9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単　位　目</w:t>
            </w:r>
          </w:p>
        </w:tc>
        <w:tc>
          <w:tcPr>
            <w:tcW w:w="5108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食堂と機能訓練室が同一の場合）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食堂兼機能訓練室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面積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機能訓練室の面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22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活相談員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看護職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職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機能訓練指導員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　勤（人）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　～　　　曜日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間の休日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及び　　／　　～　　／　　、　　／　　～　　／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　　　～　　　：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サービス提供時間</w:t>
            </w:r>
          </w:p>
        </w:tc>
        <w:tc>
          <w:tcPr>
            <w:tcW w:w="709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　　　～　　　：　　　（送迎時間を除く）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定員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（利用者負担分）　介護報酬告示上の額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　　　　　　　介護報酬告示上の額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の費用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規程のとおり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通常の事業の実施地域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919" w:hanging="91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　　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「受付番号」欄には、記入しないでください。</w:t>
      </w:r>
    </w:p>
    <w:p>
      <w:pPr>
        <w:pStyle w:val="Normal"/>
        <w:spacing w:lineRule="exact" w:line="240"/>
        <w:ind w:left="924" w:hanging="113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　記入欄が不足する場合は、適宜欄を設けて記載するか又は続紙に記載してください。</w:t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付表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（続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ascii="ＭＳ ゴシック;MS Gothic" w:hAnsi="ＭＳ ゴシック;MS Gothic" w:eastAsia="ＭＳ ゴシック;MS Gothic"/>
          <w:b/>
          <w:szCs w:val="21"/>
        </w:rPr>
        <w:t>（２単位目以降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082"/>
      </w:tblGrid>
      <w:tr>
        <w:trPr>
          <w:trHeight w:val="54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名称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419"/>
        <w:gridCol w:w="1842"/>
        <w:gridCol w:w="12"/>
        <w:gridCol w:w="698"/>
        <w:gridCol w:w="712"/>
        <w:gridCol w:w="709"/>
        <w:gridCol w:w="716"/>
        <w:gridCol w:w="709"/>
        <w:gridCol w:w="708"/>
        <w:gridCol w:w="567"/>
        <w:gridCol w:w="142"/>
        <w:gridCol w:w="709"/>
        <w:gridCol w:w="1417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単　位　目</w:t>
            </w:r>
          </w:p>
        </w:tc>
        <w:tc>
          <w:tcPr>
            <w:tcW w:w="51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食堂と機能訓練室が同一の場合）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食堂兼機能訓練室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面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機能訓練室の面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活相談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看護職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職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機能訓練指導員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　勤（人）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　～　　　曜日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間の休日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及び　　／　　～　　／　　、　　／　　～　　／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　　　～　　　：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サービス提供時間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　　　～　　　：　　　（送迎時間を除く）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定員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（利用者負担分）　介護報酬告示上の額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　　　　　　　介護報酬告示上の額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の費用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規程のとおり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通常の事業の実施地域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単　位　目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食堂と機能訓練室が同一の場合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食堂兼機能訓練室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面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機能訓練室の面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活相談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看護職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職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機能訓練指導員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　勤（人）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　～　　　曜日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間の休日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及び　　／　　～　　／　　、　　／　　～　　／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　　　～　　　：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サービス提供時間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　　　～　　　：　　　（送迎時間を除く）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定員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（利用者負担分）　介護報酬告示上の額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　　　　　　　介護報酬告示上の額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の費用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規程のとおり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通常の事業の実施地域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264" w:gutter="0" w:header="0" w:top="1134" w:footer="0" w:bottom="851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5:00Z</dcterms:created>
  <dc:creator>厚生労働省本省</dc:creator>
  <dc:description/>
  <cp:keywords/>
  <dc:language>en-US</dc:language>
  <cp:lastModifiedBy>鈴鹿亀山地区広域連合</cp:lastModifiedBy>
  <cp:lastPrinted>2017-01-24T11:10:00Z</cp:lastPrinted>
  <dcterms:modified xsi:type="dcterms:W3CDTF">2017-02-02T05:25:00Z</dcterms:modified>
  <cp:revision>39</cp:revision>
  <dc:subject/>
  <dc:title>付表1－1　訪問介護事業所の指定に係る記載事項</dc:title>
</cp:coreProperties>
</file>