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２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類似事業等の実績一覧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事業者名　　　　　　　　　　　　　　　　　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523"/>
        <w:gridCol w:w="2523"/>
        <w:gridCol w:w="252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</w:t>
            </w:r>
          </w:p>
        </w:tc>
      </w:tr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器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千円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年月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履行期間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～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類似事業は３件以内で記入してください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設置器具は、主に設置したメーカー名，機種名（型式）を記入してください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表の要件を満たしていれば様式は自由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K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UD デジタル 教科書体 NK-R" w:hAnsi="UD デジタル 教科書体 NK-R" w:eastAsia="UD デジタル 教科書体 NK-R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31:00Z</dcterms:created>
  <dc:creator/>
  <dc:description/>
  <cp:keywords/>
  <dc:language>en-US</dc:language>
  <cp:lastModifiedBy/>
  <dcterms:modified xsi:type="dcterms:W3CDTF">2023-05-08T02:31:00Z</dcterms:modified>
  <cp:revision>1</cp:revision>
  <dc:subject/>
  <dc:title/>
</cp:coreProperties>
</file>