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介護サービス相談員を募集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鈴鹿亀山地区広域連合では、介護サービス相談員を募集してい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介護サービス相談員は、介護施設等を訪問し、利用者から、介護サービスの疑問や不安、介護施設等の職員に直接言いにくいことなどを聞き、事業所に伝え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活動状況を鈴鹿亀山地区広域連合へ報告して意見交換を行い、事業所に介護サービス相談員の気づきや提案を伝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応募資格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高齢者福祉に対し、情熱と理解のある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○業務として介護サービス事業に従事していない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○鈴鹿市または亀山市に居住している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○月のうち５日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程度、独力で介護施設などを訪問できる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○介護相談活動に際し、自家用車などで移動可能な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○パソコン操作（文書作成、メール送受信など）ができる方</w:t>
      </w:r>
    </w:p>
    <w:p>
      <w:pPr>
        <w:pStyle w:val="Normal"/>
        <w:ind w:left="1214" w:hanging="121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○オンライン形式で行われる介護サービス相談員養成研修【令和３年９月開催予定】に全日程参加できる方（研修に関する費用は公費で負担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採用人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１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任　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令和３年６月１日から令和４年３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まで（予定）（以降１年ごとの再任可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報　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活動ごとに規定の額を支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応募方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次の書類を、鈴鹿亀山地区広域連合【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13-08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鈴鹿市神戸一丁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西館３階】へ持参もしくは郵送してください。（来所の場合は事前にご連絡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○履歴書（市販の履歴書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○応募の動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字程度、様式は自由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応募締切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４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 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まで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214" w:hanging="121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選考方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一次選考（書類審査）および二次選考（面接）を行った上で決定します。（面接は５月中旬を予定しています）</w:t>
      </w:r>
    </w:p>
    <w:p>
      <w:pPr>
        <w:pStyle w:val="Normal"/>
        <w:ind w:left="1214" w:hanging="121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214" w:hanging="1214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その他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在、新型コロナウイルス感染症拡大防止のため活動を休止しています。活動再開時期は未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問合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鈴鹿亀山地区広域連合　介護保険課　指導グループ　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9―36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0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8:00Z</dcterms:created>
  <dc:creator>Koiki</dc:creator>
  <dc:description/>
  <cp:keywords/>
  <dc:language>en-US</dc:language>
  <cp:lastModifiedBy>Soumu</cp:lastModifiedBy>
  <cp:lastPrinted>2015-02-13T15:42:00Z</cp:lastPrinted>
  <dcterms:modified xsi:type="dcterms:W3CDTF">2021-03-24T00:46:00Z</dcterms:modified>
  <cp:revision>19</cp:revision>
  <dc:subject/>
  <dc:title>広報すずか６月２０日号掲載依頼</dc:title>
</cp:coreProperties>
</file>