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鈴鹿亀山消費生活センター　０５９－３７０－２９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lang w:eastAsia="zh-TW"/>
        </w:rPr>
        <w:t>消費生活出前講座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8"/>
          <w:lang w:eastAsia="zh-TW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申込番号　第　　　号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&lt;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記入不要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　連絡先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担当者氏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電話　　　    （　　　）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３　開催希望日　　　　　　　年　　月　　日（　　）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前・午後　　　時　　分　　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４　開催場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会場名称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（住所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電話      　　（　　　）　　　　　　　　　最寄駅・バス停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参加予定人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お問合せ先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鈴鹿亀山消費生活センター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鈴鹿市算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二丁目５番１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鈴鹿ハンターショッピングセンタ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階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５９－３７５－７６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4:00Z</dcterms:created>
  <dc:creator/>
  <dc:description/>
  <cp:keywords/>
  <dc:language>en-US</dc:language>
  <cp:lastModifiedBy>鈴鹿市</cp:lastModifiedBy>
  <dcterms:modified xsi:type="dcterms:W3CDTF">2021-10-25T10:25:00Z</dcterms:modified>
  <cp:revision>2</cp:revision>
  <dc:subject/>
  <dc:title/>
</cp:coreProperties>
</file>